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研究生课程进修班（连云港班）第一学期课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46"/>
        <w:gridCol w:w="1758"/>
      </w:tblGrid>
      <w:tr>
        <w:trPr>
          <w:trHeight w:val="64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（西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（西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（西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（西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3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ind w:left="6930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1"/>
        <w:gridCol w:w="5693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云港市东方医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大会议室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一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生理学（西综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病理学（西综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生物化学（西综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261378225</w:t>
            </w:r>
            <w:r>
              <w:rPr/>
              <w:t>（郭科长），</w:t>
            </w:r>
            <w:r>
              <w:rPr/>
              <w:t>0516-85744441</w:t>
            </w:r>
            <w:r>
              <w:rPr/>
              <w:t>（研究生学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5880"/>
        <w:rPr>
          <w:sz w:val="24"/>
        </w:rPr>
      </w:pPr>
      <w:r>
        <w:rPr>
          <w:sz w:val="24"/>
        </w:rPr>
        <w:t>徐州医学院研究生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2011.1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2:00Z</dcterms:created>
  <dc:creator>微软用户</dc:creator>
  <dc:description/>
  <cp:keywords/>
  <dc:language>en-US</dc:language>
  <cp:lastModifiedBy>微软用户</cp:lastModifiedBy>
  <dcterms:modified xsi:type="dcterms:W3CDTF">2011-11-10T01:04:00Z</dcterms:modified>
  <cp:revision>10</cp:revision>
  <dc:subject/>
  <dc:title/>
</cp:coreProperties>
</file>