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研究生医学遗传学实验分组</w:t>
      </w:r>
    </w:p>
    <w:tbl>
      <w:tblPr>
        <w:tblW w:w="794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1987"/>
        <w:gridCol w:w="1987"/>
        <w:gridCol w:w="1987"/>
      </w:tblGrid>
      <w:tr>
        <w:trPr>
          <w:trHeight w:val="35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2</w:t>
            </w:r>
          </w:p>
        </w:tc>
      </w:tr>
      <w:tr>
        <w:trPr>
          <w:trHeight w:val="351" w:hRule="atLeast"/>
        </w:trPr>
        <w:tc>
          <w:tcPr>
            <w:tcW w:w="1987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陈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赵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文益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刘庆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何秋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陈丽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韩燕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王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0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石瑞瑞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tbl>
            <w:tblPr>
              <w:tblW w:w="1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</w:tblGrid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杨珊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张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王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李春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伊世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魏冬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陆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相风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董亚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8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孙超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杨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刘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张玉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温雨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郭艳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沙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李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于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杨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丁璇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仝建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孙欣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丁利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罗雅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刘亚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苏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黄馨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马赛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方丽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4" w:type="dxa"/>
                  <w:tcBorders>
                    <w:left w:val="single" w:sz="4" w:space="0" w:color="99CCFF"/>
                    <w:bottom w:val="single" w:sz="8" w:space="0" w:color="99CCFF"/>
                    <w:right w:val="single" w:sz="4" w:space="0" w:color="99CC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  <w:szCs w:val="18"/>
                    </w:rPr>
                    <w:t>朱洁晨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医学遗传学实验安排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5"/>
        <w:gridCol w:w="1645"/>
      </w:tblGrid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6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式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</w:tr>
      <w:tr>
        <w:trPr>
          <w:trHeight w:val="6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四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CR</w:t>
      </w:r>
      <w:r>
        <w:rPr>
          <w:szCs w:val="21"/>
        </w:rPr>
        <w:t>和流式”实验在附属医院中心实验室上课，每次半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染色体”实验在主校区形态学实验室上课，每次半天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-6</w:t>
      </w:r>
      <w:r>
        <w:rPr>
          <w:szCs w:val="21"/>
        </w:rPr>
        <w:t>：</w:t>
      </w:r>
      <w:r>
        <w:rPr>
          <w:szCs w:val="21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雨林木风</dc:creator>
  <dc:description/>
  <cp:keywords/>
  <dc:language>en-US</dc:language>
  <cp:lastModifiedBy>微软用户</cp:lastModifiedBy>
  <dcterms:modified xsi:type="dcterms:W3CDTF">2012-03-01T07:11:00Z</dcterms:modified>
  <cp:revision>5</cp:revision>
  <dc:subject/>
  <dc:title>             2011级研究生</dc:title>
</cp:coreProperties>
</file>