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定向培养协议书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  <w:sz w:val="28"/>
        </w:rPr>
        <w:t>徐州医科大学（甲方）为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仿宋_GB2312"/>
          <w:b/>
          <w:bCs/>
          <w:sz w:val="28"/>
        </w:rPr>
        <w:t>（乙方）定向培养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bCs/>
          <w:sz w:val="28"/>
        </w:rPr>
        <w:t>专业硕士研究生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名（研究生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</w:rPr>
        <w:t>）（丙方）。三方协议如下：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/>
          <w:b/>
          <w:bCs/>
          <w:sz w:val="28"/>
        </w:rPr>
        <w:t>一、丙方必须参加全国研究生招生考试并按照国家和甲方有关规定录取。</w:t>
      </w:r>
    </w:p>
    <w:p>
      <w:pPr>
        <w:pStyle w:val="TextBodyIndent"/>
        <w:spacing w:lineRule="exact" w:line="480"/>
        <w:rPr/>
      </w:pPr>
      <w:r>
        <w:rPr>
          <w:b/>
          <w:bCs/>
        </w:rPr>
        <w:t>二、定向生属于国家计划内招生，培养计划按甲方相同专业研究生培养方案执行。甲方对丙方执行统一的学籍管理，学习期间成绩合格通过论文答辩后，发给国家承认的硕士研究生毕业证书，并按甲方规定程序申请硕士学位。其毕业证书、学位证书、报到证由甲方直接交给乙方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/>
          <w:b/>
          <w:bCs/>
          <w:sz w:val="28"/>
        </w:rPr>
        <w:t>三、丙方学习期间必须遵守甲方的各项规章制度，其工资、福利等待遇由乙方发给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对因成绩不合格等原因不能毕业、不能授予学位或中途退学、取消学籍、开除学籍的定向生，按甲方规定办理离校手续，返回乙方继续工作，甲方不因此负任何责任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本协议经三方签字盖章后生效，有效期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年。定向生因病经甲方批准休学，本合同可自动延长一年有效期，超期本合同自动废止，学生按自动退学处理。因其他原因延长学习年限需补签合同，相关事项按照学校有关规定执行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协议三方应严格履行本合同的有关规定，确需更改时形成书面协议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丙方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"/>
          <w:b/>
          <w:bCs/>
          <w:sz w:val="28"/>
        </w:rPr>
        <w:t>签字：</w:t>
      </w:r>
    </w:p>
    <w:p>
      <w:pPr>
        <w:pStyle w:val="Normal"/>
        <w:spacing w:lineRule="exact" w:line="480"/>
        <w:ind w:firstLine="564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480"/>
        <w:ind w:firstLine="41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bCs/>
          <w:sz w:val="28"/>
        </w:rPr>
        <w:t>注：本协议书一式三份，甲乙丙三方各执一份。</w:t>
      </w:r>
    </w:p>
    <w:sectPr>
      <w:type w:val="nextPage"/>
      <w:pgSz w:w="11906" w:h="16838"/>
      <w:pgMar w:left="1474" w:right="147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4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Billgates</dc:creator>
  <dc:description/>
  <cp:keywords/>
  <dc:language>en-US</dc:language>
  <cp:lastModifiedBy>中国用户</cp:lastModifiedBy>
  <cp:lastPrinted>2013-05-08T17:10:00Z</cp:lastPrinted>
  <dcterms:modified xsi:type="dcterms:W3CDTF">2016-11-04T06:39:00Z</dcterms:modified>
  <cp:revision>3</cp:revision>
  <dc:subject/>
  <dc:title>硕士研究生委托培养协议书</dc:title>
</cp:coreProperties>
</file>