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7833"/>
      </w:tblGrid>
      <w:tr>
        <w:trPr>
          <w:trHeight w:val="405" w:hRule="atLeast"/>
        </w:trPr>
        <w:tc>
          <w:tcPr>
            <w:tcW w:w="11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级研究生会名单及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（常务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信息科技部、学习部，协办学院杂志及社团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生活部，协办党团及班级事务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宣传部、外联部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文体部，协办各类大型活动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会联络人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研究生会与班级的联系，协助李老师完成各项班级日常工作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筱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技部副部长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会议的通知、记录和日常材料的管理及活动报道网络上传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京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部副部长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各项活动的赞助及对外交流工作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副部长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上课出勤、课堂纪律、成绩查询统计、英语四六级和计算机二级、普通话报名及益暖中华和研究生科研创新计划的申报等工作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副部长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院各项活动的宣传工作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副部长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课余文体活动等工作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轩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部副部长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宿舍晚就寝、卫生、安全及勤工助学、送温暖和各类生活方面问题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杂志负责人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杂志的所有相关工作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长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负责人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社团所有相关工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期工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全组织、完善各项规章制度——信息科技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党组织改选、推荐廉洁动漫及创优争先立项——班长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与东南大学的合作及十佳歌手大赛——外联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体育比赛、元旦晚会——文体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准备徐医大讲堂——宣传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四六级考试及益暖中华项目申报——学习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宿舍文化节及健康饮食营养厨艺大赛——生活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准备征文大赛、心理健康周活动、出版第一期宣传杂志及社团招新——相关组织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近期工作日程、分工及承办班级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及时间                            协调人               承办班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廉洁动漫申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之前）            王佳丽及班长会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创先争先立项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）                 王佳丽及班长会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宿舍文化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佳丽及生活部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饮食营养厨艺大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佳丽及生活部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东南大学合作事宜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之前）      郑伟及外联部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佳歌手大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）                    郑伟及外联部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徐医大讲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0-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郑伟及宣传部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体育比赛及元旦晚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0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华及文体部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全组织、完善各项规章制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）      任超及信息科技部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征文大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）                        任超及编辑部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健康周活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）                  任超及社团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传杂志出版事宜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）         任超及编辑部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社团事宜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任超及社团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六级考前模拟、讲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）        任超及学习部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益暖中华项目申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）            任超及学习部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注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项活动各承办班级在活动前需提供计划书、活动预算，活动后提供图片、文字报道稿及活动总结，以上材料作为评先评优的参考指标（如发展党员、省级优秀班级等），并在年终学院内部举行优秀班级评选，优胜者发奖状及奖金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徐州医学院研究生会</w:t>
      </w:r>
    </w:p>
    <w:p>
      <w:pPr>
        <w:pStyle w:val="Normal"/>
        <w:ind w:right="140" w:firstLine="562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6:00Z</dcterms:created>
  <dc:creator>雨林木风</dc:creator>
  <dc:description/>
  <cp:keywords/>
  <dc:language>en-US</dc:language>
  <cp:lastModifiedBy>USER</cp:lastModifiedBy>
  <dcterms:modified xsi:type="dcterms:W3CDTF">2010-10-10T09:29:00Z</dcterms:modified>
  <cp:revision>30</cp:revision>
  <dc:subject/>
  <dc:title>团总支学生会工作计划</dc:title>
</cp:coreProperties>
</file>