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普通高校研究生科研创新计划项目任务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5567045" cy="843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677"/>
                              <w:gridCol w:w="844"/>
                              <w:gridCol w:w="317"/>
                              <w:gridCol w:w="180"/>
                              <w:gridCol w:w="238"/>
                              <w:gridCol w:w="838"/>
                              <w:gridCol w:w="319"/>
                              <w:gridCol w:w="521"/>
                              <w:gridCol w:w="319"/>
                              <w:gridCol w:w="420"/>
                              <w:gridCol w:w="416"/>
                              <w:gridCol w:w="1313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经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、专业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3" w:hRule="atLeast"/>
                                <w:cantSplit w:val="true"/>
                              </w:trPr>
                              <w:tc>
                                <w:tcPr>
                                  <w:tcW w:w="876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内容和目标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以及主要技术经济指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3" w:hRule="atLeast"/>
                                <w:cantSplit w:val="true"/>
                              </w:trPr>
                              <w:tc>
                                <w:tcPr>
                                  <w:tcW w:w="876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项目研究的进度安排、中期成果、最终成果（请注明成果形式和数量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项目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  <w:cantSplit w:val="true"/>
                              </w:trPr>
                              <w:tc>
                                <w:tcPr>
                                  <w:tcW w:w="876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徐州医学院研究生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0" w:after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意签订项目任务书，项目总经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万元，下达项目经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万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签字、盖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876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验收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验收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664.4pt;mso-wrap-distance-left:9pt;mso-wrap-distance-right:9pt;mso-wrap-distance-top:0pt;mso-wrap-distance-bottom:0pt;margin-top:87.95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677"/>
                        <w:gridCol w:w="844"/>
                        <w:gridCol w:w="317"/>
                        <w:gridCol w:w="180"/>
                        <w:gridCol w:w="238"/>
                        <w:gridCol w:w="838"/>
                        <w:gridCol w:w="319"/>
                        <w:gridCol w:w="521"/>
                        <w:gridCol w:w="319"/>
                        <w:gridCol w:w="420"/>
                        <w:gridCol w:w="416"/>
                        <w:gridCol w:w="1313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74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经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万元）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时间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负责人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、专业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3" w:hRule="atLeast"/>
                          <w:cantSplit w:val="true"/>
                        </w:trPr>
                        <w:tc>
                          <w:tcPr>
                            <w:tcW w:w="876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内容和目标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以及主要技术经济指标。</w:t>
                            </w:r>
                          </w:p>
                        </w:tc>
                      </w:tr>
                      <w:tr>
                        <w:trPr>
                          <w:trHeight w:val="3703" w:hRule="atLeast"/>
                          <w:cantSplit w:val="true"/>
                        </w:trPr>
                        <w:tc>
                          <w:tcPr>
                            <w:tcW w:w="876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项目研究的进度安排、中期成果、最终成果（请注明成果形式和数量）。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0"/>
                              <w:rPr/>
                            </w:pPr>
                            <w:r>
                              <w:rPr/>
                              <w:t>项目负责人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0"/>
                              <w:rPr/>
                            </w:pPr>
                            <w:r>
                              <w:rPr/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  <w:cantSplit w:val="true"/>
                        </w:trPr>
                        <w:tc>
                          <w:tcPr>
                            <w:tcW w:w="876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0"/>
                              <w:rPr/>
                            </w:pPr>
                            <w:r>
                              <w:rPr/>
                              <w:t>徐州医学院研究生学院意见：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firstLine="210"/>
                              <w:rPr/>
                            </w:pPr>
                            <w:r>
                              <w:rPr/>
                              <w:t>同意签订项目任务书，项目总经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万元，下达项目经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万元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签字、盖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876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0"/>
                              <w:rPr/>
                            </w:pPr>
                            <w:r>
                              <w:rPr/>
                              <w:t>验收情况：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验收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945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5:00Z</dcterms:created>
  <dc:creator>kyc01</dc:creator>
  <dc:description/>
  <cp:keywords/>
  <dc:language>en-US</dc:language>
  <cp:lastModifiedBy>Lenovo User</cp:lastModifiedBy>
  <cp:lastPrinted>2007-06-25T11:37:00Z</cp:lastPrinted>
  <dcterms:modified xsi:type="dcterms:W3CDTF">2011-10-18T03:29:00Z</dcterms:modified>
  <cp:revision>6</cp:revision>
  <dc:subject/>
  <dc:title>课题名称</dc:title>
</cp:coreProperties>
</file>