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684020</wp:posOffset>
                </wp:positionV>
                <wp:extent cx="635" cy="39624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6pt" to="207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476500</wp:posOffset>
                </wp:positionV>
                <wp:extent cx="635" cy="39624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5pt" to="207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265</wp:posOffset>
                </wp:positionH>
                <wp:positionV relativeFrom="paragraph">
                  <wp:posOffset>3268980</wp:posOffset>
                </wp:positionV>
                <wp:extent cx="5715" cy="396240"/>
                <wp:effectExtent l="37465" t="635" r="336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57.4pt" to="207.35pt,28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sz w:val="44"/>
          <w:szCs w:val="44"/>
        </w:rPr>
        <w:t>徐州医学院停、调课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86155</wp:posOffset>
                </wp:positionV>
                <wp:extent cx="3209290" cy="7023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任课教师到所在系院填写《徐州医学院调停课申请通知单》（注明调课理由，附会议通知复印件、病假单等依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7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szCs w:val="21"/>
                        </w:rPr>
                        <w:t>任课教师到所在系院填写《徐州医学院调停课申请通知单》（注明调课理由，附会议通知复印件、病假单等依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075815</wp:posOffset>
                </wp:positionV>
                <wp:extent cx="3209290" cy="405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报经系（院）分管教学院长（主任）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163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报经系（院）分管教学院长（主任）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868295</wp:posOffset>
                </wp:positionV>
                <wp:extent cx="3231515" cy="354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到研究生学院审核并落实调停课后补课日程、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45pt;height:27.95pt;mso-wrap-distance-left:9.05pt;mso-wrap-distance-right:9.05pt;mso-wrap-distance-top:0pt;mso-wrap-distance-bottom:0pt;margin-top:22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到研究生学院审核并落实调停课后补课日程、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3660775</wp:posOffset>
                </wp:positionV>
                <wp:extent cx="3209290" cy="405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调课教师本人根据调课通知单通知有关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.9pt;mso-wrap-distance-left:9.05pt;mso-wrap-distance-right:9.05pt;mso-wrap-distance-top:0pt;mso-wrap-distance-bottom:0pt;margin-top:288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调课教师本人根据调课通知单通知有关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6:00Z</dcterms:created>
  <dc:creator>xxyi</dc:creator>
  <dc:description/>
  <cp:keywords/>
  <dc:language>en-US</dc:language>
  <cp:lastModifiedBy>微软用户</cp:lastModifiedBy>
  <dcterms:modified xsi:type="dcterms:W3CDTF">2011-10-31T01:47:00Z</dcterms:modified>
  <cp:revision>3</cp:revision>
  <dc:subject/>
  <dc:title> </dc:title>
</cp:coreProperties>
</file>