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：</w:t>
      </w:r>
    </w:p>
    <w:p>
      <w:pPr>
        <w:pStyle w:val="Normal"/>
        <w:ind w:left="301" w:hanging="301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加学科评估学科名单</w:t>
      </w:r>
    </w:p>
    <w:tbl>
      <w:tblPr>
        <w:tblW w:w="65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科负责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殿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侯筱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人体解剖与组织胚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德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宜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病理学与病理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心血管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东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血液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开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呼吸系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朱述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消化系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费素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内分泌与代谢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肾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尹忠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传染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神经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精神病与精神卫生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耿德勤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皮肤病与性病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魏志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影像医学与核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诊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  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迎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普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向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骨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郭开今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泌尿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孙晓青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胸心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中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神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于如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整形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培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陆晓媛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明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培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郑骏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康复医学与理疗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励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急诊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  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流行病与卫生统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水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谷淑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阎长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姚瑞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免疫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汤仁仙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老年医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荣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劳动卫生与环境卫生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莉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药物分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汤道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3:58:00Z</dcterms:created>
  <dc:creator>ibm</dc:creator>
  <dc:description/>
  <cp:keywords/>
  <dc:language>en-US</dc:language>
  <cp:lastModifiedBy>Lenovo User</cp:lastModifiedBy>
  <dcterms:modified xsi:type="dcterms:W3CDTF">2011-05-23T09:03:00Z</dcterms:modified>
  <cp:revision>6</cp:revision>
  <dc:subject/>
  <dc:title/>
</cp:coreProperties>
</file>