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博士后中期考核登记表</w:t>
      </w:r>
    </w:p>
    <w:p>
      <w:pPr>
        <w:pStyle w:val="Normal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博 士 后 姓 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学 科 、专 业 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w w:val="115"/>
          <w:kern w:val="2"/>
          <w:sz w:val="32"/>
          <w:szCs w:val="32"/>
        </w:rPr>
        <w:t>合作指导教师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pacing w:val="24"/>
          <w:sz w:val="32"/>
          <w:szCs w:val="32"/>
        </w:rPr>
        <w:t>中期考核时间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士后管理办公室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一年十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7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．中期考核是加强博士研究生培养工作过程管理的重要环节，是对博士研究生培养工作的一次阶段性考核。</w:t>
      </w:r>
    </w:p>
    <w:p>
      <w:pPr>
        <w:pStyle w:val="Normal"/>
        <w:spacing w:lineRule="exact" w:line="700"/>
        <w:ind w:firstLine="476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．中期考核应在完成学位论文开题报告后半年左右进行，届时博管办发布中期考核通知至各学科。</w:t>
      </w:r>
    </w:p>
    <w:p>
      <w:pPr>
        <w:pStyle w:val="Normal"/>
        <w:spacing w:lineRule="exact" w:line="700"/>
        <w:ind w:firstLine="504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．考核专家组成员由副高以上人员组成，其中博导不少于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人，并有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名及以上本一级学科以外的其他学科专家参加。</w:t>
      </w:r>
    </w:p>
    <w:p>
      <w:pPr>
        <w:pStyle w:val="Normal"/>
        <w:spacing w:lineRule="exact" w:line="700"/>
        <w:ind w:firstLine="504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．考核结论为“优秀”、“合格”和“不合格”。考核通过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徐州医学院附属医院博士后</w:t>
      </w:r>
      <w:r>
        <w:rPr/>
        <w:t>中期考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"/>
        <w:gridCol w:w="2120"/>
        <w:gridCol w:w="112"/>
        <w:gridCol w:w="1404"/>
        <w:gridCol w:w="828"/>
        <w:gridCol w:w="2232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研究课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一年来，对开展博士后研究工作的阶段小结（包括已开展的研究工作内容、取得的进展，下一步研究工作安排等）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承担的科研课题情况</w:t>
            </w:r>
          </w:p>
        </w:tc>
      </w:tr>
      <w:tr>
        <w:trPr>
          <w:trHeight w:val="47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与编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313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</w:tr>
      <w:tr>
        <w:trPr>
          <w:trHeight w:val="44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（著）情况</w:t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）题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卷、期、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出版社、学术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全部列出）</w:t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、获得专利情况</w:t>
            </w:r>
          </w:p>
        </w:tc>
      </w:tr>
      <w:tr>
        <w:trPr>
          <w:trHeight w:val="480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申请号（授权号）</w:t>
            </w:r>
          </w:p>
        </w:tc>
      </w:tr>
      <w:tr>
        <w:trPr>
          <w:trHeight w:val="593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奖励情况</w:t>
            </w:r>
          </w:p>
        </w:tc>
      </w:tr>
      <w:tr>
        <w:trPr>
          <w:trHeight w:val="52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人（全部列出）</w:t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价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字左右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51435</wp:posOffset>
                      </wp:positionV>
                      <wp:extent cx="11366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4.05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48260</wp:posOffset>
                      </wp:positionV>
                      <wp:extent cx="11366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3.8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24130</wp:posOffset>
                      </wp:positionV>
                      <wp:extent cx="11366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5pt;margin-top:1.9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自我评定等级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博士后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合作指导教师意见</w:t>
            </w:r>
            <w:r>
              <w:rPr>
                <w:szCs w:val="21"/>
              </w:rPr>
              <w:t>（对博士生培养工作进展情况和已有成绩的评价，后续工作的安排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合作指导教师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组意见</w:t>
            </w:r>
            <w:r>
              <w:rPr>
                <w:sz w:val="24"/>
              </w:rPr>
              <w:t>（对博士后进站一年来科研工作进展、能力及存在的问题等作出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8100</wp:posOffset>
                      </wp:positionV>
                      <wp:extent cx="11366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3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40005</wp:posOffset>
                      </wp:positionV>
                      <wp:extent cx="11366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5pt;margin-top:3.15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0005</wp:posOffset>
                      </wp:positionV>
                      <wp:extent cx="11366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3.15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考核等级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专家组名单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职能部门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取得的科研成绩需要在本表格后附上证明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4:00Z</dcterms:created>
  <dc:creator>USER</dc:creator>
  <dc:description/>
  <cp:keywords/>
  <dc:language>en-US</dc:language>
  <cp:lastModifiedBy>USER</cp:lastModifiedBy>
  <dcterms:modified xsi:type="dcterms:W3CDTF">2011-09-06T08:32:00Z</dcterms:modified>
  <cp:revision>9</cp:revision>
  <dc:subject/>
  <dc:title/>
</cp:coreProperties>
</file>