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二学期研究生学院选用教材目录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521"/>
        <w:gridCol w:w="547"/>
        <w:gridCol w:w="1172"/>
        <w:gridCol w:w="1260"/>
        <w:gridCol w:w="1530"/>
      </w:tblGrid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用教材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因治疗研究进展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无教材，上课以讲座的形式讲述最前沿的知识</w:t>
            </w:r>
          </w:p>
        </w:tc>
      </w:tr>
      <w:tr>
        <w:trPr>
          <w:trHeight w:val="117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大鼠中枢神经比较和应用解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鼠脑读片提要及图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北大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平宇，张凤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经药理学进展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自编教材（去教材科购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血管药理学进展</w:t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理学实验设计与技术</w:t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遗传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遗传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卫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经生物学实验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定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理学进展及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病理技术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卫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甘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用电子显微镜技术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教材，上课用的资料老师将指导学生从图书馆下载</w:t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多元统计方法及</w:t>
            </w:r>
            <w:r>
              <w:rPr>
                <w:b/>
                <w:sz w:val="28"/>
                <w:szCs w:val="28"/>
              </w:rPr>
              <w:t>SAS</w:t>
            </w:r>
            <w:r>
              <w:rPr>
                <w:b/>
                <w:sz w:val="28"/>
                <w:szCs w:val="28"/>
              </w:rPr>
              <w:t>软件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用多元统计分析方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统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研究生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2011.11.2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5:00Z</dcterms:created>
  <dc:creator>微软用户</dc:creator>
  <dc:description/>
  <cp:keywords/>
  <dc:language>en-US</dc:language>
  <cp:lastModifiedBy>微软用户</cp:lastModifiedBy>
  <dcterms:modified xsi:type="dcterms:W3CDTF">2011-11-30T02:08:00Z</dcterms:modified>
  <cp:revision>5</cp:revision>
  <dc:subject/>
  <dc:title/>
</cp:coreProperties>
</file>