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9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文益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庆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何秋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丽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韩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庞建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华浅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马芬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侯金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吕璐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吴仪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9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荷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9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2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卞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元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志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郑笑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付小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3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豆密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左文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闫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崔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6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元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蓝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4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宋金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1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书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1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袁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00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林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102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108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2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秋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乐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曹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胡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3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公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笑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黄继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朱保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代传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曹先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杜丽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朱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史彤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晓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9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冬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郭华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付金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黄玉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6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侯先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7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孟凡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7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施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7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楠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尤青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黄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如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荆萌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石瑞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珊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5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袁长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5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苏亚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宗 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封安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吴连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唐乃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陆淳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0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鲍兆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段臻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唐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2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闫海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何晓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秦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徐江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1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金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中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韩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运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玄承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邱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康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广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芳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魏冬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佟莉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乔朱一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魏艳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朱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媛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玲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1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黄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1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花道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1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韩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1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冯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2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祝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2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尚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28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邵国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2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君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德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曼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姚义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毕亭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易金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娟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海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姜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梁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0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许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孟祥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胜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桂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爱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1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春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朱芳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相风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董亚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许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温素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汪正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胡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6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宝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庄步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稳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江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庆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文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韩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许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殷享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厉传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4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闫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袁光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郭艳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泓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曹幸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姚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鲁淑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明圆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郭明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思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陆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史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腾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石彦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晏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邵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苏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5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来青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0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延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巧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仇丽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6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孟文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夏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汤加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章浩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孟祥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大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朱贤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献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薛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袁茂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晁岳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马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杜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郑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焦云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罗永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柴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胜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波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5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宋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何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卞文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长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申宝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福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陆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志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1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星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1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世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7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玉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7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徐志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9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康海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9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吴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仁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玉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0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温雨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沙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于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8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仝建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卫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旭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夏晓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8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谢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利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邹建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姜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罗雅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伟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亚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1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海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2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2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赵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2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罗小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黄馨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马赛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方丽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卢太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2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毛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洪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吴晓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3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4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拾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梁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7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18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5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段海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6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冷先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春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4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威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7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宋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国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0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徐红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程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5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何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孟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8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金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09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顾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卢振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丁伟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迎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1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袁堂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井贵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沈晓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2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田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3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玛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29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淑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闫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莫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白宗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0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尹齐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T1101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铮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138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范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胡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唐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3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苏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0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郭小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贺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庞昀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谢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臧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瑾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郑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田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4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自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晨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崔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喻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冷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宏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唐丽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代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5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曹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廖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马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梁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高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存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陈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赖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6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庞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邓甘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彦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组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3</w:t>
            </w:r>
          </w:p>
        </w:tc>
        <w:tc>
          <w:tcPr>
            <w:tcW w:w="1080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胡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武昊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隽立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杨晓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邹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7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东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紫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花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谭洪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宋海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邵雅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郝楠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8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孔双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孙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毛洪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3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刘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4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5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霍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6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7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8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399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成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0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1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秀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2</w:t>
            </w:r>
          </w:p>
        </w:tc>
        <w:tc>
          <w:tcPr>
            <w:tcW w:w="1080" w:type="dxa"/>
            <w:tcBorders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9CCFF"/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0403</w:t>
            </w:r>
          </w:p>
        </w:tc>
        <w:tc>
          <w:tcPr>
            <w:tcW w:w="1080" w:type="dxa"/>
            <w:tcBorders>
              <w:bottom w:val="single" w:sz="8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张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雨林木风</dc:creator>
  <dc:description/>
  <cp:keywords/>
  <dc:language>en-US</dc:language>
  <cp:lastModifiedBy>微软用户</cp:lastModifiedBy>
  <cp:lastPrinted>2011-10-18T11:06:00Z</cp:lastPrinted>
  <dcterms:modified xsi:type="dcterms:W3CDTF">2011-10-28T02:38:00Z</dcterms:modified>
  <cp:revision>2</cp:revision>
  <dc:subject/>
  <dc:title>A组</dc:title>
</cp:coreProperties>
</file>