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/>
        <w:t>10</w:t>
      </w:r>
      <w:r>
        <w:rPr/>
        <w:t>级研究生课程进修班（滕州班）第三学期课程表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646"/>
        <w:gridCol w:w="1758"/>
      </w:tblGrid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8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1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论文写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~1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left="232" w:firstLine="18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72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firstLine="187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890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37"/>
        <w:gridCol w:w="6237"/>
      </w:tblGrid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枣庄科技职业学院（滕州市）医学系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 xml:space="preserve">学时        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科学社会主义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医学遗传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医学论文写作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8769265000</w:t>
            </w:r>
            <w:r>
              <w:rPr/>
              <w:t>（赵老师），</w:t>
            </w:r>
            <w:r>
              <w:rPr/>
              <w:t>0516-85744441</w:t>
            </w:r>
            <w:r>
              <w:rPr/>
              <w:t>（研究生学院）</w:t>
            </w:r>
          </w:p>
        </w:tc>
      </w:tr>
    </w:tbl>
    <w:p>
      <w:pPr>
        <w:pStyle w:val="Normal"/>
        <w:ind w:left="6930" w:hanging="6930"/>
        <w:rPr/>
      </w:pPr>
      <w:r>
        <w:rPr/>
      </w:r>
    </w:p>
    <w:p>
      <w:pPr>
        <w:pStyle w:val="Normal"/>
        <w:ind w:firstLine="5355"/>
        <w:rPr/>
      </w:pPr>
      <w:r>
        <w:rPr/>
        <w:t>徐州医学院研究生学院</w:t>
      </w:r>
      <w:r>
        <w:rPr>
          <w:rFonts w:eastAsia="Times New Roman"/>
        </w:rPr>
        <w:t xml:space="preserve">   </w:t>
      </w:r>
    </w:p>
    <w:p>
      <w:pPr>
        <w:pStyle w:val="Normal"/>
        <w:ind w:firstLine="6195"/>
        <w:rPr/>
      </w:pPr>
      <w:r>
        <w:rPr/>
        <w:t>2011.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6:00Z</dcterms:created>
  <dc:creator>yanjiusheng</dc:creator>
  <dc:description/>
  <cp:keywords/>
  <dc:language>en-US</dc:language>
  <cp:lastModifiedBy>yanjiusheng</cp:lastModifiedBy>
  <dcterms:modified xsi:type="dcterms:W3CDTF">2011-07-01T07:00:00Z</dcterms:modified>
  <cp:revision>14</cp:revision>
  <dc:subject/>
  <dc:title>2010级研究生课程进修班（滕州班）第三学期课程表</dc:title>
</cp:coreProperties>
</file>