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/>
      </w:pPr>
      <w:r>
        <w:rPr>
          <w:b/>
          <w:sz w:val="32"/>
          <w:szCs w:val="32"/>
        </w:rPr>
        <w:t>20</w:t>
      </w:r>
      <w:r>
        <w:rPr/>
        <w:t>10</w:t>
      </w:r>
      <w:r>
        <w:rPr/>
        <w:t>级研究生课程进修班（淮安班）第三学期课程表</w:t>
      </w:r>
    </w:p>
    <w:tbl>
      <w:tblPr>
        <w:tblW w:w="8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646"/>
        <w:gridCol w:w="1758"/>
      </w:tblGrid>
      <w:tr>
        <w:trPr>
          <w:trHeight w:val="64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课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5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2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时</w:t>
            </w:r>
            <w:r>
              <w:rPr>
                <w:sz w:val="30"/>
                <w:szCs w:val="30"/>
              </w:rPr>
              <w:t>数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9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8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3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8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临床流行病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8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医学遗传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71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医学遗传学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3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left="-10" w:hanging="3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3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3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4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~18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34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4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5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药理学进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34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720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药理学进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3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Normal"/>
        <w:ind w:left="6930" w:hanging="693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890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37"/>
        <w:gridCol w:w="6237"/>
      </w:tblGrid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地点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淮阴卫校餐厅三楼多媒体教室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间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周六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周六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周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每学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每半天课，课间休息一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安排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 xml:space="preserve">学时       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临床流行病学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医学遗传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学时  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医学免疫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神经生物学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 xml:space="preserve">学时  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药理学进展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3912081256</w:t>
            </w:r>
            <w:r>
              <w:rPr/>
              <w:t>（韩老师），</w:t>
            </w:r>
            <w:r>
              <w:rPr/>
              <w:t>0516-85744441</w:t>
            </w:r>
            <w:r>
              <w:rPr/>
              <w:t>（研究生学院）</w:t>
            </w:r>
          </w:p>
        </w:tc>
      </w:tr>
    </w:tbl>
    <w:p>
      <w:pPr>
        <w:pStyle w:val="Normal"/>
        <w:ind w:left="6930" w:hanging="6930"/>
        <w:rPr/>
      </w:pPr>
      <w:r>
        <w:rPr/>
      </w:r>
    </w:p>
    <w:p>
      <w:pPr>
        <w:pStyle w:val="Normal"/>
        <w:ind w:firstLine="5355"/>
        <w:rPr/>
      </w:pPr>
      <w:r>
        <w:rPr/>
        <w:t>徐州医学院研究生学院</w:t>
      </w:r>
      <w:r>
        <w:rPr>
          <w:rFonts w:eastAsia="Times New Roman"/>
        </w:rPr>
        <w:t xml:space="preserve">   </w:t>
      </w:r>
    </w:p>
    <w:p>
      <w:pPr>
        <w:pStyle w:val="Normal"/>
        <w:ind w:firstLine="6195"/>
        <w:rPr/>
      </w:pPr>
      <w:r>
        <w:rPr/>
        <w:t>2011.6.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2:00Z</dcterms:created>
  <dc:creator>yanjiusheng</dc:creator>
  <dc:description/>
  <cp:keywords/>
  <dc:language>en-US</dc:language>
  <cp:lastModifiedBy>yanjiusheng</cp:lastModifiedBy>
  <dcterms:modified xsi:type="dcterms:W3CDTF">2011-07-01T06:24:00Z</dcterms:modified>
  <cp:revision>12</cp:revision>
  <dc:subject/>
  <dc:title>2010级研究生课程进修班（淮安班）第三学期课程表</dc:title>
</cp:coreProperties>
</file>