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级全日制博士研究生课程选修登记表</w:t>
      </w:r>
    </w:p>
    <w:p>
      <w:pPr>
        <w:pStyle w:val="Normal"/>
        <w:spacing w:lineRule="auto" w:line="480"/>
        <w:ind w:left="-315" w:right="-231" w:firstLine="551"/>
        <w:rPr>
          <w:rFonts w:eastAsia="黑体;SimHei"/>
          <w:sz w:val="28"/>
          <w:bdr w:val="single" w:sz="4" w:space="0" w:color="000000"/>
        </w:rPr>
      </w:pPr>
      <w:r>
        <w:rPr>
          <w:rFonts w:eastAsia="黑体;SimHei"/>
          <w:b/>
          <w:bCs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b/>
          <w:bCs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SimHei"/>
          <w:b/>
          <w:bCs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b/>
          <w:bCs/>
          <w:sz w:val="28"/>
        </w:rPr>
        <w:t>学位类型：</w:t>
      </w:r>
      <w:r>
        <w:rPr>
          <w:rFonts w:eastAsia="黑体;SimHei"/>
          <w:b/>
          <w:sz w:val="28"/>
        </w:rPr>
        <w:t>学术学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194310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2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专业学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194310" cy="198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2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第一学期共开设下列必修课和选修课，请同学们在导师指导下按照各自学科专业培养方案认真填写，在必修、选修栏下打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b/>
          <w:bCs/>
          <w:sz w:val="24"/>
        </w:rPr>
        <w:t>”，并计算出总学分，于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前交到行政楼</w:t>
      </w:r>
      <w:r>
        <w:rPr>
          <w:b/>
          <w:bCs/>
          <w:sz w:val="24"/>
        </w:rPr>
        <w:t>213</w:t>
      </w:r>
      <w:r>
        <w:rPr>
          <w:b/>
          <w:bCs/>
          <w:sz w:val="24"/>
        </w:rPr>
        <w:t>室。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27"/>
        <w:gridCol w:w="4095"/>
        <w:gridCol w:w="840"/>
        <w:gridCol w:w="945"/>
        <w:gridCol w:w="945"/>
        <w:gridCol w:w="840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sz w:val="24"/>
              </w:rPr>
              <w:t>课程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81"/>
              <w:jc w:val="center"/>
              <w:rPr>
                <w:rFonts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选修</w:t>
            </w:r>
          </w:p>
        </w:tc>
      </w:tr>
      <w:tr>
        <w:trPr>
          <w:trHeight w:val="45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共   必     修   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0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D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马克思主义与当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0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规范与实验室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D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元统计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  <w:shd w:fill="C7F8AE" w:val="clear"/>
              </w:rPr>
              <w:t>D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hd w:fill="FFFFFF" w:val="clear"/>
              </w:rPr>
              <w:t>读书报告与学术交流环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  <w:shd w:fill="FFFFFF" w:val="clear"/>
              </w:rPr>
              <w:t>D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hd w:fill="FFFFFF" w:val="clear"/>
              </w:rPr>
              <w:t>生命科学前沿系列讲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必修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基础课（选修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会议交流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学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科学进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D00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科学进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其他专业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3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36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门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984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40"/>
        <w:jc w:val="left"/>
        <w:rPr/>
      </w:pPr>
      <w:r>
        <w:rPr>
          <w:rFonts w:eastAsia="黑体;SimHei"/>
          <w:b/>
          <w:bCs/>
          <w:sz w:val="28"/>
        </w:rPr>
        <w:t>导师签字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sz w:val="28"/>
        </w:rPr>
        <w:t>硕士点负责人签字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黑体;SimHei"/>
          <w:b/>
          <w:sz w:val="28"/>
        </w:rPr>
        <w:t>学院盖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left="5985" w:firstLine="17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5985" w:firstLine="1792"/>
        <w:jc w:val="left"/>
        <w:rPr/>
      </w:pPr>
      <w:r>
        <w:rPr>
          <w:b/>
          <w:bCs/>
        </w:rPr>
        <w:t>徐州医学院研究生学院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5903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  <w:r>
        <w:br w:type="page"/>
      </w:r>
    </w:p>
    <w:p>
      <w:pPr>
        <w:pStyle w:val="Normal"/>
        <w:ind w:firstLine="590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227" w:footer="0" w:bottom="238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2:00Z</dcterms:created>
  <dc:creator>Xu Tiejun</dc:creator>
  <dc:description/>
  <cp:keywords/>
  <dc:language>en-US</dc:language>
  <cp:lastModifiedBy>Administrator</cp:lastModifiedBy>
  <cp:lastPrinted>2013-08-23T10:23:00Z</cp:lastPrinted>
  <dcterms:modified xsi:type="dcterms:W3CDTF">2015-08-31T06:36:00Z</dcterms:modified>
  <cp:revision>90</cp:revision>
  <dc:subject/>
  <dc:title>2002级研究生课程选修登记</dc:title>
</cp:coreProperties>
</file>