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</w:t>
      </w:r>
      <w:r>
        <w:rPr/>
        <w:t>级临床医学研究生课程进修班</w:t>
      </w:r>
      <w:r>
        <w:rPr/>
        <w:t>(</w:t>
      </w:r>
      <w:r>
        <w:rPr/>
        <w:t>儿童医院班</w:t>
      </w:r>
      <w:r>
        <w:rPr/>
        <w:t>)</w:t>
      </w:r>
      <w:r>
        <w:rPr/>
        <w:t>第一学期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1.10.18</w:t>
      </w:r>
      <w:r>
        <w:rPr/>
        <w:t>执行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0"/>
        <w:gridCol w:w="534"/>
        <w:gridCol w:w="899"/>
        <w:gridCol w:w="135"/>
        <w:gridCol w:w="1034"/>
        <w:gridCol w:w="264"/>
        <w:gridCol w:w="770"/>
        <w:gridCol w:w="664"/>
        <w:gridCol w:w="370"/>
        <w:gridCol w:w="1035"/>
        <w:gridCol w:w="28"/>
        <w:gridCol w:w="1005"/>
        <w:gridCol w:w="437"/>
        <w:gridCol w:w="597"/>
        <w:gridCol w:w="845"/>
        <w:gridCol w:w="190"/>
        <w:gridCol w:w="1033"/>
        <w:gridCol w:w="219"/>
        <w:gridCol w:w="816"/>
        <w:gridCol w:w="626"/>
        <w:gridCol w:w="408"/>
        <w:gridCol w:w="1035"/>
      </w:tblGrid>
      <w:tr>
        <w:trPr>
          <w:trHeight w:val="47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7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</w:tr>
      <w:tr>
        <w:trPr>
          <w:trHeight w:val="41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4" w:hRule="atLeast"/>
        </w:trPr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（第</w:t>
            </w:r>
            <w:r>
              <w:rPr/>
              <w:t>1~10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生理学（西综）（第</w:t>
            </w:r>
            <w:r>
              <w:rPr/>
              <w:t>11~13</w:t>
            </w:r>
            <w:r>
              <w:rPr/>
              <w:t>次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西综）（第</w:t>
            </w:r>
            <w:r>
              <w:rPr/>
              <w:t>1~5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病理学（西综）（第</w:t>
            </w:r>
            <w:r>
              <w:rPr/>
              <w:t>6~10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生理学（西综）（第</w:t>
            </w:r>
            <w:r>
              <w:rPr/>
              <w:t>11~13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儿童医院西院内科楼五楼示教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下午</w:t>
      </w:r>
      <w:r>
        <w:rPr>
          <w:b/>
        </w:rPr>
        <w:t>5:30~9: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生理学（西综）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物化学（西综）</w:t>
      </w:r>
      <w:r>
        <w:rPr/>
        <w:t>2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病理学（西综）</w:t>
      </w:r>
      <w:r>
        <w:rPr/>
        <w:t>2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英语</w:t>
      </w:r>
      <w:r>
        <w:rPr/>
        <w:t>50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>
          <w:rFonts w:eastAsia="Times New Roman"/>
        </w:rPr>
        <w:t xml:space="preserve"> </w:t>
      </w:r>
      <w:r>
        <w:rPr/>
        <w:t>王露</w:t>
      </w:r>
      <w:r>
        <w:rPr/>
        <w:t>15895201580</w:t>
      </w:r>
      <w:r>
        <w:rPr/>
        <w:t>（</w:t>
      </w:r>
      <w:r>
        <w:rPr/>
        <w:t>61580</w:t>
      </w:r>
      <w:r>
        <w:rPr/>
        <w:t>），韩婷婷</w:t>
      </w:r>
      <w:r>
        <w:rPr/>
        <w:t>13685128161</w:t>
      </w:r>
      <w:r>
        <w:rPr/>
        <w:t>（</w:t>
      </w:r>
      <w:r>
        <w:rPr/>
        <w:t>68161</w:t>
      </w:r>
      <w:r>
        <w:rPr/>
        <w:t>），文成</w:t>
      </w:r>
      <w:r>
        <w:rPr/>
        <w:t>18952173358</w:t>
      </w:r>
      <w:r>
        <w:rPr/>
        <w:t>（</w:t>
      </w:r>
      <w:r>
        <w:rPr/>
        <w:t>63358</w:t>
      </w:r>
      <w:r>
        <w:rPr/>
        <w:t>），研究生学院综合办</w:t>
      </w:r>
      <w:r>
        <w:rPr/>
        <w:t>85583708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firstLine="10290"/>
        <w:rPr/>
      </w:pPr>
      <w:r>
        <w:rPr/>
        <w:t>徐州医学院研究生学院</w:t>
      </w:r>
      <w:r>
        <w:rPr>
          <w:rFonts w:eastAsia="Times New Roman"/>
        </w:rPr>
        <w:t xml:space="preserve">   </w:t>
      </w:r>
      <w:r>
        <w:rPr/>
        <w:t>2011.10.12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6:00Z</dcterms:created>
  <dc:creator>1</dc:creator>
  <dc:description/>
  <cp:keywords/>
  <dc:language>en-US</dc:language>
  <cp:lastModifiedBy>Administrator</cp:lastModifiedBy>
  <cp:lastPrinted>2011-09-27T15:50:00Z</cp:lastPrinted>
  <dcterms:modified xsi:type="dcterms:W3CDTF">2011-10-13T08:56:00Z</dcterms:modified>
  <cp:revision>2</cp:revision>
  <dc:subject/>
  <dc:title>2005级研究生课程进修班第一学期课表</dc:title>
</cp:coreProperties>
</file>